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3.07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6 (Плотнікова Т.І., Варчук В.В., Доценко С.М., Мамотенко П.С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егтяренко О.Є., Качура Н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   Плотніков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/к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  затвердження   плану   роботи    постійної    комісії   міської   ради   на  ІІ півріччя 2014 року.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ЛУХАЛИ:   Про   затвердження   плану   роботи    постійної    комісі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  ради   на  ІІ піврічч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отнікова Тетяна Іванівна </w:t>
      </w:r>
      <w:r>
        <w:rPr>
          <w:sz w:val="28"/>
          <w:szCs w:val="28"/>
        </w:rPr>
        <w:t xml:space="preserve"> - 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говоренні взяли уча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тнікова Т.І., Доценко С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ачура Н.С.,      Варчук В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 : затвердити план   роботи    постійної    комісії   міської   ра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на  ІІ півріччя 2014 року (додається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духовності, освіти, науки, культури, молодіжної політики та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ІІ півріччя 2014 року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ішення міської ради від 24.12.2010 року №16 «Про    затвердження міської  Програми «Маршрут до школи» на 2011-2015 р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 хід виконання рішення міської ради від 24.12.2008 року №8 «Про затвердження Програми розвитку позашкільних навчальних закладів м.Первомайська на 2009-2013 роки»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жовт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 хід виконання рішення міської ради від  24.12.2010 року №14 «Про затвердження міської комплексної Програми «Діти - молодь - родина Первомайська» на 2011-2015 роки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стоп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Про хід виконання рішення міської ради від 25.10.2010 року №17 «Про затвердження Програми патріотичного виховання населення міста Первомайська на 2011-2016 роки»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грудень</w:t>
      </w:r>
    </w:p>
    <w:p>
      <w:pPr>
        <w:pStyle w:val="Normal"/>
        <w:ind w:left="637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Т.І.Плотні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8:00Z</dcterms:created>
  <dc:creator>Admin</dc:creator>
  <dc:description/>
  <cp:keywords/>
  <dc:language>en-US</dc:language>
  <cp:lastModifiedBy>Admin</cp:lastModifiedBy>
  <dcterms:modified xsi:type="dcterms:W3CDTF">2014-07-21T08:31:00Z</dcterms:modified>
  <cp:revision>2</cp:revision>
  <dc:subject/>
  <dc:title/>
</cp:coreProperties>
</file>